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附件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沈阳体育学院代表队名单及教练员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运动员编制数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134"/>
        <w:gridCol w:w="1134"/>
        <w:gridCol w:w="1134"/>
        <w:gridCol w:w="1677"/>
      </w:tblGrid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队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运动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二级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短跨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教育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长跑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掷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能</w:t>
            </w:r>
            <w:r>
              <w:rPr>
                <w:sz w:val="24"/>
              </w:rPr>
              <w:t>跳高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远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花式跳绳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子乒乓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有全国体院比赛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子乒乓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子网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有全国体院比赛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子网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子羽毛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子羽毛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子足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运动训练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子足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子篮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子篮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子排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子排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橄榄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美式橄榄球院队（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式橄榄球院队（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板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子棒、板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板球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棒球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子板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山滑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山滑雪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、双板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术套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子武术套路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术与舞蹈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子武术套路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术散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子武术散打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子武术散打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舞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舞狮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脚斗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脚斗士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势跆拳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势跆拳道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舞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舞蹈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美操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啦啦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啦啦操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瑜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瑜伽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体育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美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滑雪登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滑雪登山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尔夫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尔夫球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攀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攀岩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游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游泳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  <w:r>
              <w:rPr>
                <w:sz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9:00Z</dcterms:created>
  <dc:creator>Administrator</dc:creator>
  <dc:description/>
  <cp:keywords/>
  <dc:language>en-US</dc:language>
  <cp:lastModifiedBy>金洁</cp:lastModifiedBy>
  <dcterms:modified xsi:type="dcterms:W3CDTF">2018-09-18T07:21:00Z</dcterms:modified>
  <cp:revision>4</cp:revision>
  <dc:subject/>
  <dc:title/>
</cp:coreProperties>
</file>